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rPr/>
      </w:pPr>
      <w:bookmarkStart w:id="0" w:name="OLE_LINK1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26365</wp:posOffset>
            </wp:positionV>
            <wp:extent cx="838200" cy="838200"/>
            <wp:effectExtent l="0" t="0" r="0" b="0"/>
            <wp:wrapTight wrapText="right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en-US" w:eastAsia="en-US"/>
        </w:rPr>
        <w:t xml:space="preserve">      </w:t>
      </w:r>
      <w:r>
        <w:rPr>
          <w:rFonts w:eastAsia="Calibri" w:cs="Verdana" w:ascii="Verdana" w:hAnsi="Verdana"/>
          <w:b/>
          <w:sz w:val="36"/>
          <w:szCs w:val="36"/>
          <w:lang w:eastAsia="en-US"/>
        </w:rPr>
        <w:t>РЕПУБЛИКА БЪЛГАРИЯ</w:t>
      </w:r>
    </w:p>
    <w:p>
      <w:pPr>
        <w:pStyle w:val="Normal"/>
        <w:tabs>
          <w:tab w:val="clear" w:pos="708"/>
          <w:tab w:val="center" w:pos="2268" w:leader="none"/>
          <w:tab w:val="right" w:pos="9072" w:leader="none"/>
        </w:tabs>
        <w:rPr/>
      </w:pPr>
      <w:r>
        <w:rPr>
          <w:rFonts w:eastAsia="Verdana" w:cs="Verdana" w:ascii="Verdana" w:hAnsi="Verdana"/>
          <w:b/>
          <w:sz w:val="36"/>
          <w:szCs w:val="36"/>
          <w:lang w:val="en-US" w:eastAsia="en-US"/>
        </w:rPr>
        <w:t xml:space="preserve">      </w:t>
      </w:r>
      <w:r>
        <w:rPr>
          <w:rFonts w:eastAsia="Calibri" w:cs="Verdana" w:ascii="Verdana" w:hAnsi="Verdana"/>
          <w:b/>
          <w:sz w:val="36"/>
          <w:szCs w:val="36"/>
          <w:lang w:eastAsia="en-US"/>
        </w:rPr>
        <w:t>РАЙОНЕН СЪД-ЕЛХОВО</w:t>
      </w:r>
      <w:bookmarkEnd w:id="0"/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700 гр. Елхово, ул. „Пирот” № 2</w: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тел. 0478/88378, факс 0478/81379, </w:t>
      </w:r>
      <w:r>
        <w:rPr>
          <w:sz w:val="22"/>
          <w:szCs w:val="22"/>
          <w:lang w:val="en-US" w:eastAsia="en-US"/>
        </w:rPr>
        <w:t>e-mail: elhovo-rs@justice.bg</w:t>
      </w:r>
    </w:p>
    <w:p>
      <w:pPr>
        <w:pStyle w:val="Normal"/>
        <w:ind w:left="708" w:hanging="0"/>
        <w:jc w:val="both"/>
        <w:rPr>
          <w:rFonts w:ascii="Bookman Old Style" w:hAnsi="Bookman Old Style" w:eastAsia="Calibri" w:cs="Bookman Old Style"/>
          <w:sz w:val="22"/>
          <w:szCs w:val="22"/>
          <w:lang w:val="ru-RU"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ind w:left="3540" w:firstLine="708"/>
        <w:rPr>
          <w:rFonts w:ascii="Bookman Old Style" w:hAnsi="Bookman Old Style" w:cs="Bookman Old Style"/>
          <w:b/>
          <w:b/>
          <w:sz w:val="28"/>
          <w:szCs w:val="28"/>
          <w:lang w:val="bg-BG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bg-BG" w:eastAsia="en-US"/>
        </w:rPr>
        <w:t>УТВЪРДИЛ</w:t>
      </w:r>
    </w:p>
    <w:p>
      <w:pPr>
        <w:pStyle w:val="Header"/>
        <w:tabs>
          <w:tab w:val="clear" w:pos="4153"/>
          <w:tab w:val="clear" w:pos="8306"/>
        </w:tabs>
        <w:ind w:left="4248" w:hanging="0"/>
        <w:rPr>
          <w:rFonts w:ascii="Bookman Old Style" w:hAnsi="Bookman Old Style" w:cs="Bookman Old Style"/>
          <w:b/>
          <w:b/>
          <w:sz w:val="28"/>
          <w:szCs w:val="28"/>
          <w:lang w:val="bg-BG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bg-BG" w:eastAsia="en-US"/>
        </w:rPr>
        <w:t>ПРЕДСЕДАТЕЛ: /П/</w:t>
      </w:r>
    </w:p>
    <w:p>
      <w:pPr>
        <w:pStyle w:val="Header"/>
        <w:tabs>
          <w:tab w:val="clear" w:pos="4153"/>
          <w:tab w:val="clear" w:pos="8306"/>
        </w:tabs>
        <w:ind w:left="6372" w:hanging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lang w:val="bg-BG" w:eastAsia="en-US"/>
        </w:rPr>
        <w:tab/>
        <w:tab/>
        <w:t xml:space="preserve">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>(</w:t>
      </w:r>
      <w:r>
        <w:rPr>
          <w:rFonts w:cs="Bookman Old Style" w:ascii="Bookman Old Style" w:hAnsi="Bookman Old Style"/>
          <w:sz w:val="28"/>
          <w:szCs w:val="28"/>
          <w:lang w:val="bg-BG" w:eastAsia="en-US"/>
        </w:rPr>
        <w:t>Мартина Кирова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ind w:left="7200" w:right="-874" w:hanging="0"/>
        <w:rPr>
          <w:rFonts w:ascii="Bookman Old Style" w:hAnsi="Bookman Old Style" w:cs="Bookman Old Style"/>
          <w:sz w:val="28"/>
          <w:szCs w:val="28"/>
          <w:lang w:val="bg-BG" w:eastAsia="en-US"/>
        </w:rPr>
      </w:pPr>
      <w:r>
        <w:rPr>
          <w:rFonts w:cs="Bookman Old Style" w:ascii="Bookman Old Style" w:hAnsi="Bookman Old Style"/>
          <w:sz w:val="28"/>
          <w:szCs w:val="28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right="-48" w:hanging="0"/>
        <w:jc w:val="center"/>
        <w:rPr>
          <w:rFonts w:ascii="Bookman Old Style" w:hAnsi="Bookman Old Style" w:cs="Bookman Old Style"/>
          <w:b/>
          <w:b/>
          <w:sz w:val="36"/>
          <w:szCs w:val="36"/>
          <w:lang w:val="bg-BG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bg-BG" w:eastAsia="en-US"/>
        </w:rPr>
        <w:t>ДЛЪЖНОСТНА ХАРАКТЕРИСТИКА</w:t>
      </w:r>
    </w:p>
    <w:p>
      <w:pPr>
        <w:pStyle w:val="Style31"/>
        <w:widowControl/>
        <w:spacing w:lineRule="auto" w:line="240"/>
        <w:ind w:firstLine="720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lang w:val="bg-BG" w:eastAsia="en-US"/>
        </w:rPr>
      </w:r>
    </w:p>
    <w:p>
      <w:pPr>
        <w:pStyle w:val="Style31"/>
        <w:widowControl/>
        <w:spacing w:lineRule="auto" w:line="240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 xml:space="preserve">Длъжност: </w:t>
      </w:r>
      <w:r>
        <w:rPr>
          <w:rStyle w:val="FontStyle26"/>
          <w:rFonts w:cs="Bookman Old Style" w:ascii="Bookman Old Style" w:hAnsi="Bookman Old Style"/>
          <w:caps/>
          <w:sz w:val="28"/>
          <w:szCs w:val="28"/>
          <w:u w:val="single"/>
        </w:rPr>
        <w:t>деловодител</w:t>
      </w:r>
      <w:r>
        <w:rPr>
          <w:rStyle w:val="FontStyle26"/>
          <w:rFonts w:cs="Bookman Old Style" w:ascii="Bookman Old Style" w:hAnsi="Bookman Old Style"/>
          <w:caps/>
          <w:sz w:val="28"/>
          <w:szCs w:val="28"/>
          <w:u w:val="single"/>
          <w:lang w:val="en-US"/>
        </w:rPr>
        <w:t xml:space="preserve"> </w:t>
      </w:r>
      <w:r>
        <w:rPr>
          <w:rStyle w:val="FontStyle26"/>
          <w:rFonts w:cs="Bookman Old Style" w:ascii="Bookman Old Style" w:hAnsi="Bookman Old Style"/>
          <w:caps/>
          <w:sz w:val="28"/>
          <w:szCs w:val="28"/>
          <w:u w:val="single"/>
        </w:rPr>
        <w:t>В СЪДЕБНО-ИЗПЪЛНИТЕЛНА СЛУЖБА И СЛУЖИТЕЛ В БЮРО „СЪДИМОСТ“</w:t>
      </w:r>
    </w:p>
    <w:p>
      <w:pPr>
        <w:pStyle w:val="Style31"/>
        <w:widowControl/>
        <w:spacing w:lineRule="auto" w:line="240"/>
        <w:ind w:firstLine="720"/>
        <w:rPr>
          <w:rStyle w:val="FontStyle26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>КОД по НКПД – 4415 2003</w:t>
      </w:r>
    </w:p>
    <w:p>
      <w:pPr>
        <w:pStyle w:val="Style31"/>
        <w:widowControl/>
        <w:spacing w:lineRule="auto" w:line="240"/>
        <w:ind w:left="57" w:right="57" w:hanging="0"/>
        <w:rPr>
          <w:rStyle w:val="FontStyle26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руктурно звен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пециализир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я</w:t>
      </w:r>
    </w:p>
    <w:p>
      <w:pPr>
        <w:pStyle w:val="Normal"/>
        <w:rPr>
          <w:rStyle w:val="FontStyle26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ind w:firstLine="523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lang w:val="ru-RU"/>
        </w:rPr>
        <w:t xml:space="preserve">І. </w:t>
      </w:r>
      <w:r>
        <w:rPr>
          <w:b/>
          <w:bCs/>
          <w:color w:val="000000"/>
          <w:spacing w:val="1"/>
        </w:rPr>
        <w:t>Изисквания за заемане на длъжността</w:t>
      </w:r>
    </w:p>
    <w:p>
      <w:pPr>
        <w:pStyle w:val="Normal"/>
        <w:ind w:firstLine="523"/>
        <w:jc w:val="both"/>
        <w:rPr/>
      </w:pPr>
      <w:r>
        <w:rPr/>
        <w:t xml:space="preserve">На длъжността се назначава лице, което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 пълнолетен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има завършено минимум средно образова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не е поставено под запрещение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не е 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не е в йерархическа връзка на ръководство и контрол със съпруг или съпруга, с лице, с което е във фактическо съжителство, с роднини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/>
        </w:rPr>
        <w:t xml:space="preserve">не е </w:t>
      </w:r>
      <w:r>
        <w:rPr>
          <w:lang w:val="en"/>
        </w:rPr>
        <w:t>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не е народен представите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не е съветник в Общински съвет – Елхово или Общински съвет  - Боляров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не заема ръководна или контролна длъжност в политическа парт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 е адвокат, нотариус, частен съдебен изпълнител или упражнява друга свободна профес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"/>
        </w:rPr>
      </w:pPr>
      <w:r>
        <w:rPr>
          <w:lang w:val="en"/>
        </w:rPr>
        <w:t xml:space="preserve">притежава необходимите нравствени и професионални качества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en"/>
        </w:rPr>
        <w:t>притежава добри практически умения за работа със системен и приложен софтуер</w:t>
      </w:r>
      <w:r>
        <w:rPr/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тежава отлични комуникативни умения и способност за работа с граждани и екип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Style31"/>
        <w:widowControl/>
        <w:spacing w:lineRule="auto" w:line="240"/>
        <w:ind w:left="708" w:firstLine="12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Style w:val="FontStyle26"/>
          <w:rFonts w:cs="Times New Roman" w:ascii="Times New Roman" w:hAnsi="Times New Roman"/>
          <w:sz w:val="28"/>
          <w:szCs w:val="28"/>
          <w:lang w:eastAsia="en-US"/>
        </w:rPr>
        <w:t>І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Style w:val="FontStyle26"/>
          <w:rFonts w:cs="Times New Roman" w:ascii="Times New Roman" w:hAnsi="Times New Roman"/>
          <w:sz w:val="28"/>
          <w:szCs w:val="28"/>
          <w:lang w:eastAsia="en-US"/>
        </w:rPr>
        <w:t>Основни функции</w:t>
      </w:r>
    </w:p>
    <w:p>
      <w:pPr>
        <w:pStyle w:val="Normal"/>
        <w:shd w:fill="FFFFFF" w:val="clear"/>
        <w:ind w:left="5" w:right="5" w:firstLine="681"/>
        <w:jc w:val="both"/>
        <w:rPr/>
      </w:pPr>
      <w:r>
        <w:rPr>
          <w:color w:val="000000"/>
          <w:spacing w:val="1"/>
        </w:rPr>
        <w:t>Образува и окомплектува съдебно - изпълнителни дела – приема документи, вписва данни по движението на делата в дневници и книги и в програмната система, придвижва съдебно-изпълнителни дела - изпълнява указанията на държавния съдебен изпълнител по делото, изготвя и изпраща призовки за изпълнението, издава запорни съобщения, удостоверения и др. книжа, следи за спазване на сроковете по делата и докладва на държавния съдебен изпълнител, вписва данни и прави справки по делата, експедира пощата на съдебно-изпълнителното деловодство.</w:t>
      </w:r>
    </w:p>
    <w:p>
      <w:pPr>
        <w:pStyle w:val="Normal"/>
        <w:shd w:fill="FFFFFF" w:val="clear"/>
        <w:ind w:left="5" w:right="5" w:firstLine="681"/>
        <w:jc w:val="both"/>
        <w:rPr/>
      </w:pPr>
      <w:r>
        <w:rPr>
          <w:color w:val="000000"/>
          <w:spacing w:val="1"/>
        </w:rPr>
        <w:t>Извършва деловодни функции в „Бюро съдимост“ при Районен съд - Елхово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</w:rPr>
      </w:pPr>
      <w:r>
        <w:rPr>
          <w:b/>
          <w:color w:val="000000"/>
          <w:spacing w:val="2"/>
          <w:lang w:val="ru-RU"/>
        </w:rPr>
        <w:t>ІІІ.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bCs/>
          <w:color w:val="000000"/>
          <w:spacing w:val="2"/>
        </w:rPr>
        <w:t>Основни длъжностни задъл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разува и окомплектува изпълнителни дела и ги докладва на </w:t>
      </w:r>
      <w:r>
        <w:rPr>
          <w:color w:val="000000"/>
          <w:spacing w:val="1"/>
        </w:rPr>
        <w:t>държавния съдебен изпълните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зпълнява указанията на държавния съдебен изпълнител във връзка с обработването на документите и делата, въвежда в програмната система и в съответните деловодни книги данните по образуваните изпълнителни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движва съдебно-изпълнителни дела – изготвя и изпраща съобщения и призовки, следи за сроковете и своевременно докладва на </w:t>
      </w:r>
      <w:r>
        <w:rPr>
          <w:color w:val="000000"/>
          <w:spacing w:val="1"/>
        </w:rPr>
        <w:t>държавния съдебен изпълнител</w:t>
      </w:r>
      <w:r>
        <w:rPr/>
        <w:t xml:space="preserve"> извършените действия и новопостъпилите документи по де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одрежда новопостъпили документи към висящите дела, организира и подържа подредбата на делата в деловодство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здава удостоверения, писма и други официални документи, представя справки по състоянието на де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зпраща дела за послужване пред други съдили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и загубване или унищожаване на изпълнителен лист изготвя акт и докладва на държания съдебен изпълнител за съставяне на констативен протокол, като незабавно съобщава на взискателя за т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тсъствие на съдебния секретар в СИС го замества в изпълнение на служебните му задъл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одготвя и изпраща до съответната инстанция делата, по</w:t>
      </w:r>
      <w:r>
        <w:rPr>
          <w:lang w:val="en-US"/>
        </w:rPr>
        <w:t xml:space="preserve"> </w:t>
      </w:r>
      <w:r>
        <w:rPr/>
        <w:t>които са постъпили жал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Предава в архива свършените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Приема и регистрира всички документи, които постъпват в Бюро „Съдимост“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дготвя изходящата кореспонденция на Бюро „Съдимост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говаря за съхраняването на данни за лицата, родени в община Елхово и община Болярово, и осъдени от българските съдилища, както и на българските граждани осъдени от чуждестранни съдилищ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ддържа картотека от бюлетини за съдимост и бюлетини за наложени</w:t>
      </w:r>
      <w:r>
        <w:rPr>
          <w:lang w:val="en-US"/>
        </w:rPr>
        <w:t xml:space="preserve"> </w:t>
      </w:r>
      <w:r>
        <w:rPr/>
        <w:t>мерки по чл.78а от Н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Въвежда веднага получените бюлетини за съдимост или бюлетини за наложени мерки по чл.78а от НК в програмата ЦАИС „Съдебен статус“, като въвежда данни посочени в Наредба № 8/26.02.2008 г. за </w:t>
      </w:r>
      <w:r>
        <w:rPr>
          <w:lang w:val="en"/>
        </w:rPr>
        <w:t>функциите и организацията на дейността на бюрата за съдимост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ъхранява бюлетините за съдимост в предназначените за целта шкафове на недостъпно за външни лица място и в електронен арх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говаря да не се изнасят бюлетините за съдимост от местата за съхранението им, освен в случаите, когато са дадени на доклад на определения дежурен съдия, на председателя на съда или на служител на Министерство на правосъди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 xml:space="preserve"> </w:t>
      </w:r>
      <w:r>
        <w:rPr/>
        <w:t xml:space="preserve">Предоставя на дежурен съдия по наказателни дела за отбелязване върху бюлетина за съдимост допълнителни сведения – когато осъденият е амнистиран, реабилитиран, когато е било допуснато или отменено условно предсрочно освобождаване, определеното наказание е заменено с друго наказание, има определено едно общо наказание или е изтърпял наказаниет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Издава свидетелства за съдимост и справки за съдимост по искане на гражданин, учреждение, ведомство или организация, за определена конкретно посочена служебна цел, в деня на поискването, когато това е възможно, но не по-късно от 3 дни от постъпване на заявлението или исканет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При отсъствие на съдебен служител, съдебен секретар или деловодител, го замества в изпълнение на служебните му задъл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Заедно с останалите съдебни служители, взема участие при координиране на съдебната работа, свързана с изпълняваните функции и задъл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Участва при обучението на нови съдебни служители, въвежда ги в работата, разяснява и отговаря на техни въпроси, свързани с изпълнение на служебните им задъл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При изпълнение на възложените задачи, не допуска закъснения, забавяне или други откло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В изпълнение на възложените задачи пази и съхранява съдебната докумен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Осъществява връзки с всички служби на администрацията на съ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При повреждане, загубване или изчезване на документи незабавно  уведомява административния секрет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Изпълнява и други задачи възложени му от административния ръководител и административния секрет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Докладва на държавния съдебен изпълнител периодично, но не по-малко от два пъти годишно, изпълнителните дела, по които няма движение.</w:t>
      </w:r>
    </w:p>
    <w:p>
      <w:pPr>
        <w:pStyle w:val="Normal"/>
        <w:ind w:left="360" w:hanging="0"/>
        <w:jc w:val="both"/>
        <w:rPr>
          <w:rStyle w:val="FontStyle2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br/>
      </w:r>
      <w:r>
        <w:rPr>
          <w:rStyle w:val="FontStyle26"/>
          <w:rFonts w:cs="Times New Roman"/>
          <w:sz w:val="28"/>
          <w:szCs w:val="28"/>
        </w:rPr>
        <w:t>IV. Отговор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лични познания по общи деловодни техники, умения за работа със стандартно офис оборудване, отлични познания по стилистика, правопис, граматика и пункту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прилага умения за работа с граждани, работа в екип и решаване на конфликтни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говаря за точното, прецизно и систематично завеждане и извеждане на документите, с които рабо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ва отлично и спазва стриктно вътрешно-ведомствената уредба, свързана с техническата безопасност, охрана, здравословни и безопасни условия на тру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си  отговорност  за  спазване на Етичния кодекс на съдебните служит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си отговорност за административни пропуски и нарушения, създаващи предпоставки за корупция, измами или неред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овреждане, загубване или изчезване на документи незабавно уведомява административния секрета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си отговорност за спазването на поверителната информация и служебна тайна – при изпълнение на своите задължения служителят е длъжен да не разпространява информация от личен характер, която би могла да накърни личното достойнство на ръководител или служител на Районен съд</w:t>
      </w:r>
      <w:r>
        <w:rPr>
          <w:lang w:val="en-US"/>
        </w:rPr>
        <w:t xml:space="preserve"> </w:t>
      </w:r>
      <w:r>
        <w:rPr/>
        <w:t>- Елхово.  Да бъде лоялен към работодателя, като не злоупотребява с неговото доверие и не разпространява поверителни за него сведения, както и да пази доброто име на работод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си отговорност за точното и качествено изпълнение на утвърдените с настоящата длъжностна характеристика задач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>При неизпълнение на основните задължения и отговорности по длъжностната характеристика се прилагат разпоредбите на чл.188 от Кодекса на труда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V. Заемащият длъжността трябва да познав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Кодекс на труда; Закон за съдебната власт; Правилник за администрацията в съдилищата (ПАС); Граждански процесуален кодекс; Наказателно - процесуален кодекс; Наказателен кодекс, Наредба № 8/26.02.2008 г. за функциите и организацията на дейността на бюрата за съдимост; Правила за здравословни и безопасни условия на труд; Вътрешни правила и инструкции за пожарна безопасност в Районен съд – Елхово; Интегрираната система за управление и контрол (ИСУК) и други вътрешни актове на Районен съд – Елхово пряко свързани с дейността и възложените му задач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  <w:t>VI. Права и задължения на съдебният служите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ъдебният служител е длъжен да изпълнява задълженията си в съответствие със своята индивидуална длъжностна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пълнителни задължения могат да се възлагат на съдебния служител временно – до 45 работни дни в годината, при служебна необходимост, съгласно условията на чл.259, ал.1 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служебна необходимост съдебният служител е длъжен да изпълнява служебните си задължения и в извън работно вр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изпълнение на служебните си задължения в почивни и празнични дни по разпореждане на административния ръководител съдебният служител получава допълнително възнаграждение в размер, определен от Висшия съдебен съ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ботното време на служителя е от 8:30 до 17:00 ч. с половин час обедна почи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ъдебният служител е длъжен да спазва работното време и да го използва за изпълнение на служебните си задълж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ъдебният служител е длъжен 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ъдебният служител е политически неутрален при изпълнение на служебните си задъл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ъдебният служител спазва Етичния кодекс на съдебният служител, приет от В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ъдебният служител е длъжен да изпълнява служебните си задължения в делово облекло и да носи табелка с името и длъжността 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ъдебният служител задължително се застрахова срещу злополука за сметка на бюджета на съдебната вла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адължителното обществено и здравно осигуряване на съдебния служител се извършва за сметка на бюджета на съдебната влас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ъдебният служител има право да получава възнаграждението, определено за заеманата длъжност, съобразно Класификатора на длъжностите в администрацията, приет от В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и първоначално назначение в орган на съдебна власт на съдебния служител се определя основно месечно възнаграждение за заеманата длъжност, съобразно Класификатора на длъжностите в администрация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 преминаване от един орган на съдебната власт в друг съдебният служител запазва придобития ран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 преназначаване на съдебен служител на друга длъжност в същия орган на съдебна власт запазва придобития ранг, освен ако не е по-нисък от определения за новата длъжност минимален ран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ъдебният служител имат право да получава ежегодно суми за облекло в размер до две средномесечни заплати на заетите в бюджетната сф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ъдебният служител има право на годишен отпуск и на допълнителен платен годишен отпуск за работа в извънработно време и за изпълнение на допълнителни задължения в размер, определен от ВС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ъдебният служител може да бъде поощряван с отличие или награда за проявен висок професионализъм, образцово изпълнение на служебните задължения и високи нравствени качества при условията на чл.358а ЗС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ъдебен служител, придобил право на пенсия за осигурителен стаж и възраст, при освобождаване от длъжност има право на еднократно парично обезщетение в размер на толкова брутни месечни възнаграждения, колкото прослужени години има в органите на съдебната власт, но не повече от десет брутни месечни възнагра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ъдебният служител може да образува и членува в организации, които защитават професионалните му интерес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 изпълнение на служебните си задължения съдебният служител се легитимира със служебна карта по образец, определен от Висшия съдебен съвет, съгл. ПАС – приложение № 8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  <w:t>VII. Организационни връзки и служебна подчиненост</w:t>
      </w:r>
    </w:p>
    <w:p>
      <w:pPr>
        <w:pStyle w:val="Normal"/>
        <w:shd w:fill="FFFFFF" w:val="clear"/>
        <w:autoSpaceDE w:val="false"/>
        <w:ind w:firstLine="360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  <w:t xml:space="preserve">Длъжността „Съдебен деловодител“ е изпълнителска. На тази длъжност служителят носи отговорност за собствените си резултати. Деловодителят е пряко подчинен на административния ръководител, държавния съдебен изпълнител и административния секретар. Има непосредствени взаимоотношения със съдебните служители и съдиите. Има вътрешни и външни професионални контакти с органи и организации в кръга на изпълняваните функционални задължения. </w:t>
      </w:r>
    </w:p>
    <w:p>
      <w:pPr>
        <w:pStyle w:val="Normal"/>
        <w:ind w:firstLine="720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Забележка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Длъжностната характеристика е изготвена съгласно Класификатора на длъжностите в администрацията, на осн. чл.341, ал.1 от ЗСВ и Правилника за администрацията на съдилищата. </w:t>
      </w:r>
    </w:p>
    <w:p>
      <w:pPr>
        <w:pStyle w:val="Normal"/>
        <w:ind w:firstLine="708"/>
        <w:jc w:val="both"/>
        <w:rPr/>
      </w:pPr>
      <w:r>
        <w:rPr>
          <w:iCs/>
        </w:rPr>
        <w:t>Утвърдена е със Заповед № 497/19.11.2024 г. на административния ръководител – председател на Районен съд – Елхов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ъжностната характеристика подлежи на актуализиране в случай на</w:t>
      </w:r>
      <w:r>
        <w:rPr>
          <w:bCs/>
          <w:lang w:val="en-US"/>
        </w:rPr>
        <w:t xml:space="preserve"> </w:t>
      </w:r>
      <w:r>
        <w:rPr>
          <w:bCs/>
        </w:rPr>
        <w:t>промяна на изискванията към извършваната работа, утвърдени от Председателя на съда.</w:t>
      </w:r>
    </w:p>
    <w:p>
      <w:pPr>
        <w:pStyle w:val="Normal"/>
        <w:ind w:firstLine="708"/>
        <w:jc w:val="both"/>
        <w:rPr/>
      </w:pPr>
      <w:r>
        <w:rPr/>
        <w:t>Запознат/а съм с длъжностната характеристика и получих екземпляр от нея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</w:t>
      </w:r>
      <w:r>
        <w:rPr/>
        <w:t>..............................</w:t>
      </w:r>
    </w:p>
    <w:p>
      <w:pPr>
        <w:pStyle w:val="Normal"/>
        <w:rPr/>
      </w:pPr>
      <w:r>
        <w:rPr/>
        <w:t xml:space="preserve">ДАТА:  ……………..       </w:t>
        <w:tab/>
        <w:tab/>
        <w:tab/>
        <w:t xml:space="preserve"> Име, фамилия  </w:t>
        <w:tab/>
        <w:tab/>
        <w:tab/>
        <w:t xml:space="preserve"> подпис</w:t>
      </w:r>
    </w:p>
    <w:p>
      <w:pPr>
        <w:pStyle w:val="Style71"/>
        <w:widowControl/>
        <w:spacing w:lineRule="auto" w:line="240"/>
        <w:ind w:left="57" w:right="57" w:firstLine="744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8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Author">
    <w:name w:val="author"/>
    <w:basedOn w:val="Style14"/>
    <w:qFormat/>
    <w:rPr/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ascii="Garamond" w:hAnsi="Garamond" w:cs="Garam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Garamond" w:hAnsi="Garamond" w:cs="Garam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02:00Z</dcterms:created>
  <dc:creator>Tanya Dobrinova</dc:creator>
  <dc:description/>
  <cp:keywords/>
  <dc:language>en-US</dc:language>
  <cp:lastModifiedBy>adm_sec</cp:lastModifiedBy>
  <cp:lastPrinted>2024-11-19T10:13:00Z</cp:lastPrinted>
  <dcterms:modified xsi:type="dcterms:W3CDTF">2024-11-20T09:10:00Z</dcterms:modified>
  <cp:revision>49</cp:revision>
  <dc:subject/>
  <dc:title>Чистач-прислужник </dc:title>
</cp:coreProperties>
</file>